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225</wp:posOffset>
                </wp:positionH>
                <wp:positionV relativeFrom="paragraph">
                  <wp:posOffset>-13081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3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黑体;SimHei"/>
          <w:b/>
          <w:bCs/>
          <w:sz w:val="36"/>
        </w:rPr>
        <w:t>路面钢筋混凝土排水沟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-172085</wp:posOffset>
                </wp:positionV>
                <wp:extent cx="457200" cy="898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8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7.55pt;mso-wrap-distance-left:9.05pt;mso-wrap-distance-right:9.05pt;mso-wrap-distance-top:0pt;mso-wrap-distance-bottom:0pt;margin-top:-13.55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 xml:space="preserve">33                                                        </w:t>
      </w:r>
    </w:p>
    <w:p>
      <w:pPr>
        <w:pStyle w:val="Normal"/>
        <w:snapToGrid w:val="false"/>
        <w:spacing w:lineRule="auto" w:line="6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510530" cy="7911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791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7"/>
                              <w:gridCol w:w="301"/>
                              <w:gridCol w:w="900"/>
                              <w:gridCol w:w="400"/>
                              <w:gridCol w:w="1400"/>
                              <w:gridCol w:w="300"/>
                              <w:gridCol w:w="1200"/>
                              <w:gridCol w:w="600"/>
                              <w:gridCol w:w="900"/>
                              <w:gridCol w:w="2150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合同段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 w:before="40" w:after="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ind w:firstLine="21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桩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检查日期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ind w:firstLine="21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施工部位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项次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允许值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检查方法和频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设计值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检验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结构尺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±5cm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20m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单侧检查一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侧壁厚度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±1cm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20m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单侧检查一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表面平整度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不大于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3mm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3m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直尺每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单侧检查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处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×1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沟底纵坡（％）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±0.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20m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检查一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混凝土强度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在合格标准内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单侧一组试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外观要求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、无裂缝、漏浆、露筋，蜂窝麻面面积不超过该面积的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％，深度不超过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10mm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、接头处施工符合设计要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、沟槽内清洁无杂物、弃碴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外观实际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/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78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监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/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78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622.9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7"/>
                        <w:gridCol w:w="301"/>
                        <w:gridCol w:w="900"/>
                        <w:gridCol w:w="400"/>
                        <w:gridCol w:w="1400"/>
                        <w:gridCol w:w="300"/>
                        <w:gridCol w:w="1200"/>
                        <w:gridCol w:w="600"/>
                        <w:gridCol w:w="900"/>
                        <w:gridCol w:w="2150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合同段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 w:before="40" w:after="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ind w:firstLine="21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桩号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检查日期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ind w:firstLine="21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施工部位</w:t>
                            </w:r>
                          </w:p>
                        </w:tc>
                        <w:tc>
                          <w:tcPr>
                            <w:tcW w:w="69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项次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允许值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检查方法和频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设计值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检验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结构尺寸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±5cm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每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20m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单侧检查一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侧壁厚度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±1cm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每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20m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单侧检查一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表面平整度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不大于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3mm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3m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直尺每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100m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单侧检查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×10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沟底纵坡（％）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±0.1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每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20m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检查一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混凝土强度（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Mpa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在合格标准内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每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100m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单侧一组试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外观要求</w:t>
                            </w:r>
                          </w:p>
                        </w:tc>
                        <w:tc>
                          <w:tcPr>
                            <w:tcW w:w="65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、无裂缝、漏浆、露筋，蜂窝麻面面积不超过该面积的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％，深度不超过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10mm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、接头处施工符合设计要求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、沟槽内清洁无杂物、弃碴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外观实际</w:t>
                            </w:r>
                          </w:p>
                        </w:tc>
                        <w:tc>
                          <w:tcPr>
                            <w:tcW w:w="65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/>
                              <w:t>结果</w:t>
                            </w:r>
                          </w:p>
                        </w:tc>
                        <w:tc>
                          <w:tcPr>
                            <w:tcW w:w="78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/>
                              <w:t>工程师</w:t>
                            </w:r>
                          </w:p>
                        </w:tc>
                        <w:tc>
                          <w:tcPr>
                            <w:tcW w:w="78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1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6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60"/>
        <w:rPr>
          <w:sz w:val="21"/>
        </w:rPr>
      </w:pPr>
      <w:r>
        <w:rPr>
          <w:sz w:val="21"/>
        </w:rPr>
        <w:br w:type="textWrapping" w:clear="all"/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5:51:00Z</dcterms:created>
  <dc:creator>a</dc:creator>
  <dc:description/>
  <dc:language>en-US</dc:language>
  <cp:lastModifiedBy>zhang</cp:lastModifiedBy>
  <cp:lastPrinted>2003-01-12T17:18:00Z</cp:lastPrinted>
  <dcterms:modified xsi:type="dcterms:W3CDTF">2004-03-17T15:10:00Z</dcterms:modified>
  <cp:revision>11</cp:revision>
  <dc:subject/>
  <dc:title>混凝土开盘通知单</dc:title>
</cp:coreProperties>
</file>